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Федеральным законом от 1 мая 2016 г. № 136-ФЗ „О внесении изменений в статью 11 Федерального закона «Об индивидуальном (персонифицированном) учете в системе обязательного пенсионного страхования» и Федеральный закон «О специальной оценке условий труда» внесены поправки, которые нацелены на совершенствование законодательства в области специальной оценки условий труда. </w:t>
      </w:r>
    </w:p>
    <w:p>
      <w:pPr>
        <w:pStyle w:val="Normal"/>
        <w:ind w:firstLine="720"/>
        <w:jc w:val="both"/>
        <w:rPr/>
      </w:pPr>
      <w:r>
        <w:rPr/>
        <w:t xml:space="preserve">Так, работники наделены правом обращаться к работодателю с предложением о проведении на их рабочих местах идентификации потенциально вредных и (или) опасных производственных факторов. Уточнен порядок идентификации и измерений таких факторов. </w:t>
      </w:r>
    </w:p>
    <w:p>
      <w:pPr>
        <w:pStyle w:val="Normal"/>
        <w:ind w:firstLine="720"/>
        <w:jc w:val="both"/>
        <w:rPr/>
      </w:pPr>
      <w:r>
        <w:rPr/>
        <w:t xml:space="preserve">Предусмотрено декларирование соответствия условий труда на рабочих местах, условия труда на которых по результатам исследований (испытаний) и измерений признаны оптимальными или допустимыми (кроме списочных рабочих мест). В отношении таких рабочих мест работодатель должен подать в территориальный орган Роструда уточненную декларацию соответствия условий труда государственным нормативным требованиям охраны труда.Однако если в отношении работника и (или) на его рабочем месте в ходе госнадзора за соблюдением трудового законодательства выявлены нарушения государственных нормативных требований охраны труда, действие декларации прекращается и проводится внеплановая специальная оценка условий труда. </w:t>
      </w:r>
    </w:p>
    <w:p>
      <w:pPr>
        <w:pStyle w:val="Normal"/>
        <w:ind w:firstLine="720"/>
        <w:jc w:val="both"/>
        <w:rPr/>
      </w:pPr>
      <w:r>
        <w:rPr/>
        <w:t xml:space="preserve">Уточнен орган, уполномоченный согласовывать снижение класса (подкласса) условий труда. Скорректировано содержание отчета о проведении специальной оценки условий труда. Введена обязанность работодателя направить организации, проводившей специальную оценку, копию утвержденного отчета. </w:t>
        <w:br/>
        <w:t xml:space="preserve">Уточнены основания и сроки проведения внеплановой специальной оценки условий труда. Скорректирован состав сведений, вносимых в федеральную государственную информационную систему учета результатов проведения специальной оценки условий труда. </w:t>
      </w:r>
    </w:p>
    <w:p>
      <w:pPr>
        <w:pStyle w:val="Normal"/>
        <w:ind w:firstLine="720"/>
        <w:jc w:val="both"/>
        <w:rPr/>
      </w:pPr>
      <w:r>
        <w:rPr/>
        <w:t xml:space="preserve">Уточнен состав сведений, вносимых в реестр организаций, проводящих специальную оценку. Указанные организации могут инициировать экспертизу качества специальной оценки условий труда. </w:t>
        <w:br/>
        <w:t xml:space="preserve">Также урегулирован вопрос использования в ходе специальной оценки условий труда методик (методов) измерений, утвержденных федеральными органами исполнительной власти и не аттестованных в соответствии с законодательством об обеспечении единства измерений. Предусмотрен переходный период до 31 декабря 2020 г., в течение которого эти методики (методы) должны быть аттестованы. </w:t>
      </w:r>
    </w:p>
    <w:p>
      <w:pPr>
        <w:pStyle w:val="Normal"/>
        <w:ind w:firstLine="720"/>
        <w:jc w:val="both"/>
        <w:rPr/>
      </w:pPr>
      <w:r>
        <w:rPr/>
        <w:t xml:space="preserve">Кроме того, внесены изменения в части персонифицированного учета в системе ОПС. Уточнена обязанность работодателя ежемесячно представлять в ПФР в числе сведений о каждом работающем данные о его ИНН. Такие сведения подаются лишь при их наличии у работодателя. </w:t>
      </w:r>
    </w:p>
    <w:p>
      <w:pPr>
        <w:pStyle w:val="Normal"/>
        <w:ind w:firstLine="720"/>
        <w:jc w:val="both"/>
        <w:rPr/>
      </w:pPr>
      <w:r>
        <w:rPr/>
        <w:t>Федеральный закон вступает в силу со дня его официального опубликования. (опубликован 04 мая 2016 года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0:51:00Z</dcterms:created>
  <dc:creator>admin</dc:creator>
  <dc:description/>
  <cp:keywords/>
  <dc:language>en-US</dc:language>
  <cp:lastModifiedBy>Customer</cp:lastModifiedBy>
  <dcterms:modified xsi:type="dcterms:W3CDTF">2016-06-19T10:53:00Z</dcterms:modified>
  <cp:revision>3</cp:revision>
  <dc:subject/>
  <dc:title/>
</cp:coreProperties>
</file>